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衆議院議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議院議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0pt;width:404.95pt;height:112.05pt;mso-wrap-style:none;v-text-anchor:middle" type="_x0000_t136">
            <v:path textpathok="t"/>
            <v:textpath on="t" fitshape="t" string="原発から撤退し、&#10;再生可能エネルギーへの&#10;転換を求める請願署名" style="font-family:&quot;HG創英角ｺﾞｼｯｸUB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4686300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請願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団体名　　　　　　　　　　　　　　　　</w:t>
                            </w: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代表者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.15pt;mso-wrap-distance-left:9.05pt;mso-wrap-distance-right:9.05pt;mso-wrap-distance-top:0pt;mso-wrap-distance-bottom:0pt;margin-top:6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住　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請願者</w:t>
                      </w:r>
                      <w:r>
                        <w:rPr>
                          <w:sz w:val="28"/>
                          <w:szCs w:val="28"/>
                        </w:rPr>
                        <w:t>　　団体名　　　　　　　　　　　　　　　　</w:t>
                      </w:r>
                      <w:r>
                        <w:rPr>
                          <w:color w:val="999999"/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代表者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請願趣旨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京電力福島第１原子力発電所の事故は、原発の危険性を明らかにし、多くの住民・中小業者を苦しめています。原発の技術は未完成であり、稼働することによって発生するばく大な放射性物質（死の灰）を安全に処理する技術さえ存在し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地震・津波大国」にもかかわらず、国内に</w:t>
      </w:r>
      <w:r>
        <w:rPr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基もの原発があることによって、全国に取り返しのつかない壊滅的な被害が及ぶ危険性があります。一方、世界では、ドイツ、イタリア、スイスなど、「原発ゼロ」をめざす流れが広が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安全な未来を次代に引き継ぐために、以下の項目を請願し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請願項目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１、原発からの撤退を決断し、期限を決めて原発「ゼロ」をめざすこと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60"/>
        <w:ind w:left="281" w:hanging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、再生可能エネルギーの抜本的拡大を図ること。</w:t>
      </w:r>
    </w:p>
    <w:p>
      <w:pPr>
        <w:pStyle w:val="Normal"/>
        <w:spacing w:lineRule="exact" w:line="160"/>
        <w:ind w:left="281" w:hanging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60"/>
        <w:ind w:left="281" w:hanging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３、原発被害の完全賠償を東京電力と国の責任で行い、国民にその負担を押しつけないこと。</w:t>
      </w:r>
    </w:p>
    <w:p>
      <w:pPr>
        <w:pStyle w:val="Normal"/>
        <w:spacing w:lineRule="exact" w:line="160"/>
        <w:ind w:left="281" w:hanging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60"/>
        <w:ind w:left="281" w:hanging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４、放射能の除染と安全確保、仕事・雇用対策に政府が責任を負うこと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5788660" cy="488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全国商工団体連合会（取扱団体：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8.5pt;mso-wrap-distance-left:9.05pt;mso-wrap-distance-right:9.05pt;mso-wrap-distance-top:0pt;mso-wrap-distance-bottom:0pt;margin-top:2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全国商工団体連合会（取扱団体：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8:00Z</dcterms:created>
  <dc:creator>Ｕｓｅｒ</dc:creator>
  <dc:description/>
  <cp:keywords/>
  <dc:language>en-US</dc:language>
  <cp:lastModifiedBy>運動政策2</cp:lastModifiedBy>
  <cp:lastPrinted>2011-07-06T15:08:00Z</cp:lastPrinted>
  <dcterms:modified xsi:type="dcterms:W3CDTF">2011-07-11T00:49:00Z</dcterms:modified>
  <cp:revision>3</cp:revision>
  <dc:subject/>
  <dc:title>衆議院議長　殿</dc:title>
</cp:coreProperties>
</file>