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</w:t>
      </w:r>
      <w:r>
        <w:rPr>
          <w:sz w:val="24"/>
        </w:rPr>
        <w:t>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リース料金の支払猶予等に関する要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　　　　　　　　　　　　　住　　　　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　　　　　　　　　　　　　会社（店）名　　　　　　　　　　　　　　　</w:t>
      </w:r>
      <w:r>
        <w:rPr>
          <w:color w:val="999999"/>
          <w:sz w:val="24"/>
        </w:rPr>
        <w:t>印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180"/>
          <w:kern w:val="0"/>
          <w:sz w:val="24"/>
        </w:rPr>
        <w:t>代表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日頃からお世話になり、ありがとうございます。さて、御社との契約によるリース料の支払いを下記のとおり変更していただけますよう、要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この要請は、政府から（社）日本リース事業協会に出された「通達」に基づくもので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54000</wp:posOffset>
            </wp:positionV>
            <wp:extent cx="5600700" cy="5371465"/>
            <wp:effectExtent l="0" t="0" r="0" b="0"/>
            <wp:wrapTight wrapText="bothSides">
              <wp:wrapPolygon edited="0">
                <wp:start x="-44" y="0"/>
                <wp:lineTo x="-44" y="6446"/>
                <wp:lineTo x="2958" y="6629"/>
                <wp:lineTo x="10778" y="6629"/>
                <wp:lineTo x="10778" y="7366"/>
                <wp:lineTo x="-44" y="7550"/>
                <wp:lineTo x="-44" y="15702"/>
                <wp:lineTo x="7727" y="16209"/>
                <wp:lineTo x="10778" y="16209"/>
                <wp:lineTo x="-44" y="16808"/>
                <wp:lineTo x="-44" y="21505"/>
                <wp:lineTo x="21600" y="21505"/>
                <wp:lineTo x="21600" y="16808"/>
                <wp:lineTo x="10778" y="16209"/>
                <wp:lineTo x="13823" y="16209"/>
                <wp:lineTo x="21600" y="15702"/>
                <wp:lineTo x="21600" y="7550"/>
                <wp:lineTo x="10778" y="7366"/>
                <wp:lineTo x="10778" y="6629"/>
                <wp:lineTo x="21600" y="6492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12:00Z</dcterms:created>
  <dc:creator>運動政策2</dc:creator>
  <dc:description/>
  <cp:keywords/>
  <dc:language>en-US</dc:language>
  <cp:lastModifiedBy>運動政策2</cp:lastModifiedBy>
  <cp:lastPrinted>2010-05-20T15:10:00Z</cp:lastPrinted>
  <dcterms:modified xsi:type="dcterms:W3CDTF">2010-05-26T05:12:00Z</dcterms:modified>
  <cp:revision>2</cp:revision>
  <dc:subject/>
  <dc:title>　　　　　　　　　　　　　　　　御中</dc:title>
</cp:coreProperties>
</file>