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衆議院議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  <w:t>参議院議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消費税の再増税を中止し、生活費非課税・応能負担の税制を求める請願</w:t>
      </w:r>
    </w:p>
    <w:p>
      <w:pPr>
        <w:pStyle w:val="Normal"/>
        <w:spacing w:lineRule="exact" w:line="400"/>
        <w:jc w:val="distribute"/>
        <w:rPr>
          <w:rFonts w:ascii="ＭＳ ゴシック;MS Gothic" w:hAnsi="ＭＳ ゴシック;MS Gothic" w:eastAsia="ＭＳ ゴシック;MS Gothic" w:cs="ＭＳ ゴシック;MS Gothic"/>
          <w:b/>
          <w:b/>
          <w:sz w:val="46"/>
          <w:szCs w:val="4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6"/>
          <w:szCs w:val="46"/>
        </w:rPr>
      </w:r>
    </w:p>
    <w:p>
      <w:pPr>
        <w:pStyle w:val="Normal"/>
        <w:spacing w:lineRule="exact" w:line="380" w:before="180" w:after="0"/>
        <w:jc w:val="righ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２０１６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8"/>
        </w:rPr>
        <w:t>請願趣旨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</w:t>
      </w:r>
      <w:r>
        <w:rPr>
          <w:sz w:val="22"/>
        </w:rPr>
        <w:t>安倍首相は、消費税率</w:t>
      </w:r>
      <w:r>
        <w:rPr>
          <w:sz w:val="22"/>
        </w:rPr>
        <w:t>10</w:t>
      </w:r>
      <w:r>
        <w:rPr>
          <w:sz w:val="22"/>
        </w:rPr>
        <w:t>％への増税を、景気動向にかかわりなく、２０１７年４月に実施するとともに、黒字の大企業に２年間で約１兆６０００億円も減税することを決めました。一方で消費税増収分の８</w:t>
      </w:r>
      <w:r>
        <w:rPr>
          <w:sz w:val="22"/>
        </w:rPr>
        <w:t>.</w:t>
      </w:r>
      <w:r>
        <w:rPr>
          <w:sz w:val="22"/>
        </w:rPr>
        <w:t>２兆円の内、社会保障の「充実策」には２割にも満たない１兆３５００億円しか使われず、しかも社会保障制度は次々と改悪されています。政府の宣伝が、でたらめであり、法人税減税の穴埋めにされたのが現実です。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８％への増税後さまざまな経済指標が落ち込んでいます。再び増税すれば、国民・中小業者の暮らしが危機に直面することは明らかです。その上、軍事費が過去最高額になるなど、消費税が、安倍政権の推し進める「戦争ができる国づくり」の財源になっていることも大きな問題です。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そもそも消費税は、低所得者ほど負担が重く不公平な最悪の大衆課税です。生活費非課税、応能負担というあるべき税制の原則からすれば「消費税廃止への道」こそ、真剣に検討されるべきです。今、必要なことは税率と免税点を元に戻して中小業者・国民の苦難を軽減するとともに、地域の経済を活性化させ、景気回復すること、消費税を戦費調達税にさせないことです。増税はキッパリと中止すべきです。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 w:before="180" w:after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</w:rPr>
        <w:t>請願事項</w:t>
      </w:r>
    </w:p>
    <w:p>
      <w:pPr>
        <w:pStyle w:val="Normal"/>
        <w:spacing w:lineRule="exact" w:line="320" w:before="180" w:after="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一、消費税率の１０％への引き上げは中止し、５％に戻すこと</w:t>
      </w:r>
    </w:p>
    <w:p>
      <w:pPr>
        <w:pStyle w:val="Normal"/>
        <w:spacing w:lineRule="exact" w:line="320"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b/>
          <w:bCs/>
          <w:sz w:val="24"/>
          <w:szCs w:val="21"/>
        </w:rPr>
        <w:t>一、消費税の免税点を３０００万円に戻すこと</w:t>
      </w:r>
    </w:p>
    <w:p>
      <w:pPr>
        <w:pStyle w:val="Normal"/>
        <w:spacing w:lineRule="exact" w:line="320" w:before="180" w:after="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一、「生活費非課税」「応能負担」の税制を実現すること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  <w:tab/>
        <w:tab/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115"/>
      </w:tblGrid>
      <w:tr>
        <w:trPr>
          <w:trHeight w:val="27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　所</w:t>
            </w:r>
          </w:p>
        </w:tc>
      </w:tr>
      <w:tr>
        <w:trPr>
          <w:trHeight w:val="42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21590</wp:posOffset>
                </wp:positionV>
                <wp:extent cx="5829300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全国商工団体連合会（取扱団体：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1.7pt;mso-wrap-distance-left:9.05pt;mso-wrap-distance-right:9.05pt;mso-wrap-distance-top:0pt;mso-wrap-distance-bottom:0pt;margin-top:1.7pt;mso-position-vertical-relative:text;margin-left:-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全国商工団体連合会（取扱団体：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32:00Z</dcterms:created>
  <dc:creator>運動政策2</dc:creator>
  <dc:description/>
  <cp:keywords/>
  <dc:language>en-US</dc:language>
  <cp:lastModifiedBy>fujimoto</cp:lastModifiedBy>
  <cp:lastPrinted>2015-06-30T18:07:00Z</cp:lastPrinted>
  <dcterms:modified xsi:type="dcterms:W3CDTF">2016-02-04T05:01:00Z</dcterms:modified>
  <cp:revision>3</cp:revision>
  <dc:subject/>
  <dc:title/>
</cp:coreProperties>
</file>